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2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 مُسَدَّدٌ، قال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دَّثنا مُعْتَمِرٌ، قال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سَمِعْتُ أَبِي، قال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 w:cs="001 Al Kamal Hadith"/>
          <w:b/>
          <w:b/>
          <w:bCs/>
          <w:sz w:val="32"/>
          <w:sz w:val="32"/>
          <w:szCs w:val="32"/>
          <w:rtl w:val="true"/>
        </w:rPr>
        <w:t>أَنَس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  <w:lang w:bidi="ar-SY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 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ذُكِرَ لِي أَنَّ النَّبِيَّ صلعم 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لِم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اذ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جَبَل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  <w:lang w:bidi="ar-SY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َنْ لَقِيَ اللَّهَ لا يُشْرِكُ بِهِ شَيْئًا دَخَلَ الجَنّ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  <w:lang w:bidi="ar-SY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 أُبَشِّرُ الن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سَ؟ 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إِنّ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  <w:lang w:bidi="ar-SY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خافُ أَنْ يَتَّكِ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ال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جب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ن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9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9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30:00Z</dcterms:created>
  <dc:creator>alkamal</dc:creator>
  <dc:description/>
  <cp:keywords/>
  <dc:language>en-US</dc:language>
  <cp:lastModifiedBy>Cco</cp:lastModifiedBy>
  <dcterms:modified xsi:type="dcterms:W3CDTF">2015-08-23T06:21:00Z</dcterms:modified>
  <cp:revision>3</cp:revision>
  <dc:subject/>
  <dc:title>129_ حـدثنا مُسَدَّدٌ، قالَ: حدَّثنا مُعْتَمِرٌ، قالَ: سَمِعْتُ أَبِي، قالَ: </dc:title>
</cp:coreProperties>
</file>