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3" w:hAnsi="Qraan part03" w:eastAsia="001 Al Kamal Hadith" w:cs="Qraan part03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تَّقُوا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 وَلَوْ بِشِقِّ تَمْرَةٍ، والقَلِي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صَّدَقَة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{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از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او ءددأءءددأا ءددأأ ءددأآ ءددأة ءددأد ءددأذ ءددأ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آيَةَ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، </w:t>
      </w:r>
      <w:r>
        <w:rPr>
          <w:rFonts w:eastAsia="001 Al Kamal Hadith"/>
          <w:rtl w:val="true"/>
        </w:rPr>
        <w:t>وَإِلَىَ 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دذء ءددذا ءددذ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65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26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Qraan part03" w:hAnsi="Qraan part03" w:eastAsia="001 Al Kamal Hadith" w:cs="Qraan part03"/>
          <w:bCs/>
          <w:sz w:val="36"/>
          <w:szCs w:val="32"/>
        </w:rPr>
      </w:pPr>
      <w:r>
        <w:rPr>
          <w:rFonts w:eastAsia="001 Al Kamal Hadith" w:cs="Qraan part03" w:ascii="Qraan part03" w:hAnsi="Qraan part03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قلي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مَثَلُ الَّذِينَ يُنفِقُونَ أَمْوَالَهُم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ِيهَا مِن كُلِّ الثَّمَرَات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4:00Z</dcterms:created>
  <dc:creator>alkamal</dc:creator>
  <dc:description/>
  <cp:keywords/>
  <dc:language>en-US</dc:language>
  <cp:lastModifiedBy>Cco</cp:lastModifiedBy>
  <dcterms:modified xsi:type="dcterms:W3CDTF">2015-08-26T12:43:00Z</dcterms:modified>
  <cp:revision>3</cp:revision>
  <dc:subject/>
  <dc:title>(10) بـابٌ: اتَّقُوا النَّارَ وَلَوْ بِشِقِّ تَمْرَةٍ، والقَلِيلِ( ) مِنَ الصَّدَقَةِ، {ءدداز</dc:title>
</cp:coreProperties>
</file>