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41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 بْنُ مُنِي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َ أَبا النَّضْ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حْمَن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و ابْنُ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لَّهِ بْنِ دِين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أَبِيهِ، عن أَبِي ص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تَصَدَّقَ بِعَدْ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ْرَةٍ مِنْ كَسْبٍ طَيِّبٍ، وَلا يَقْبَلُ اللَّهُ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طَّيِّبَ، وَإِ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َ يَتَقَبَّلُها بِيَمِينِهِ، ثُمَّ يُرَب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 لِصاحِ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كَما يُرَبِّي أَحَدُكُمْ ف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 تَكُونَ مِثْلَ الجَبَ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سُلَيْما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بْنِ دِين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رْقاء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بْنِ دِين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سَعِيدِ بْنِ يَسارٍ، عن أَبِي هُرَيْرَةَ☺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واهُ مُسْلِمُ بْنُ أَبِي مَرْيَمَ وَزَيْدُ بْنُ أَسْلَمَ وَسُهَيْلٌ، عن أَبِي صالِحٍ، عن أَبِي هُرَيْرَةَ☺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َدْ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إِ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صاحِب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ُو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1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66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52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84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281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3:00Z</dcterms:created>
  <dc:creator>alkamal</dc:creator>
  <dc:description/>
  <cp:keywords/>
  <dc:language>en-US</dc:language>
  <cp:lastModifiedBy>Cco</cp:lastModifiedBy>
  <dcterms:modified xsi:type="dcterms:W3CDTF">2015-08-26T12:19:00Z</dcterms:modified>
  <cp:revision>5</cp:revision>
  <dc:subject/>
  <dc:title>1410_ حـدثنا( ) عَبْدُ اللَّهِ بْنُ مُنِيرٍ: سَمِعَ أَبا النَّضْرِ: حدَّثنا عَبْدُ الرَّحْمَنِ _هو ابْنُ عَبْدِ اللَّهِ بْنِ دِينارٍ_ عن أَبِيهِ، عن أَبِي صالِحٍ:</dc:title>
</cp:coreProperties>
</file>