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ما أُدِّيَ زَكاتُهُ فَلَيْسَ بِكَنْزٍ؛ لِقَوْلِ النَّبِيِّ صلعم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«</w:t>
      </w:r>
      <w:r>
        <w:rPr>
          <w:rFonts w:eastAsia="001 Al Kamal Hadith"/>
          <w:rtl w:val="true"/>
        </w:rPr>
        <w:t>لَيْسَ فِيما دُونَ خَمْسَة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أَواقٍ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صَدَقَةٌ</w:t>
      </w:r>
      <w:r>
        <w:rPr>
          <w:rFonts w:eastAsia="001 Al Kamal Hadith"/>
          <w:rtl w:val="true"/>
        </w:rPr>
        <w:t>»</w:t>
      </w:r>
    </w:p>
    <w:p>
      <w:pPr>
        <w:pStyle w:val="Normal"/>
        <w:ind w:left="284" w:right="0" w:hanging="284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أصي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خَمْس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واق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59:00Z</dcterms:created>
  <dc:creator>alkamal</dc:creator>
  <dc:description/>
  <cp:keywords/>
  <dc:language>en-US</dc:language>
  <cp:lastModifiedBy>Cco</cp:lastModifiedBy>
  <dcterms:modified xsi:type="dcterms:W3CDTF">2015-08-05T07:43:00Z</dcterms:modified>
  <cp:revision>3</cp:revision>
  <dc:subject/>
  <dc:title>(4) بـابٌ: ما أُدِّيَ زَكاتُهُ فَلَيْسَ بِكَنْزٍ؛ لِقَوْلِ النَّبِيِّ صلعم:</dc:title>
</cp:coreProperties>
</file>