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علي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َدِّثُوا الن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َ بما يَعْرِفُونَ، أَتُحِب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ّ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ن أن يُكَذَّبَ 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ورَسُولُ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20" w:after="0"/>
        <w:ind w:left="0" w:right="0" w:firstLine="608"/>
        <w:jc w:val="left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  <w:lang w:bidi="ar-SY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عُبَيْدُ اللَّهِ بنُ مُوسَىَ، عن مَع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رُوف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 xml:space="preserve"> بنِ خَرَّبُوذ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  <w:lang w:bidi="ar-SY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  <w:lang w:bidi="ar-SY"/>
        </w:rPr>
        <w:t>)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عن أَبِي الطُّفَيْلِ،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عن عَلِيّ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  <w:lang w:bidi="ar-SY"/>
        </w:rPr>
        <w:footnoteReference w:id="4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  <w:lang w:bidi="ar-SY"/>
        </w:rPr>
        <w:t>)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 xml:space="preserve"> بِذلك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  <w:lang w:bidi="ar-SY"/>
        </w:rPr>
        <w:footnoteReference w:id="5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  <w:lang w:bidi="ar-SY"/>
        </w:rPr>
        <w:t> </w:t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0"/>
          <w:sz w:val="30"/>
          <w:szCs w:val="30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spacing w:before="0" w:after="200"/>
        <w:jc w:val="left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خَرَّبوذ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بهامش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إما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افظ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ياض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 رحمه الل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خَرَّبوذ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فتح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خ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تشدي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ر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ض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واحد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آخر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ا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عجمة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ضُبط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لي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اج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ض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خا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نظ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شارق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/4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 خربوذ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التنوين مصروف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مهمل الضبط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طال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ث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اب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بي ذر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ِ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مستم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1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29:00Z</dcterms:created>
  <dc:creator>alkamal</dc:creator>
  <dc:description/>
  <cp:keywords/>
  <dc:language>en-US</dc:language>
  <cp:lastModifiedBy>Cco</cp:lastModifiedBy>
  <dcterms:modified xsi:type="dcterms:W3CDTF">2015-08-23T06:21:00Z</dcterms:modified>
  <cp:revision>5</cp:revision>
  <dc:subject/>
  <dc:title>127_ وقالَ عليٌّ: حَدِّثُوا النَّاسَ بما يَعْرِفُونَ، أَتُحِبُّون أن يُكَذَّبَ اللهُ ورَسُولُهُ؟</dc:title>
</cp:coreProperties>
</file>