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0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انِعِ الزَّكاةِ، وَقَوْلُِ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دد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دد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ددز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د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ر</w:t>
      </w:r>
      <w:r>
        <w:rPr>
          <w:rFonts w:eastAsia="001 Al Kamal Hadith" w:cs="Qraan part10"/>
          <w:bCs w:val="false"/>
          <w:sz w:val="36"/>
          <w:szCs w:val="32"/>
          <w:rtl w:val="true"/>
        </w:rPr>
        <w:t>~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ذ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ر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ر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ر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رآ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رةأةدرد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رذ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رر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رز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رو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زء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زا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3"/>
          <w:sz w:val="33"/>
          <w:szCs w:val="33"/>
          <w:rtl w:val="true"/>
        </w:rPr>
        <w:t>أةدزأ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ز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ز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ز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ةدز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وب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4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35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 w:cs="Qraan part10"/>
          <w:bCs/>
          <w:sz w:val="36"/>
          <w:szCs w:val="32"/>
        </w:rPr>
      </w:pPr>
      <w:r>
        <w:rPr>
          <w:rFonts w:eastAsia="001 Al Kamal Hadith" w:cs="Qraan part10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َقَوْلُِ اللَّهِ تَعالَىَ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لَّذِينَ يَكْنِزُونَ الذَّهَبَ وَالْفِضَّةَ وَلاَ يُنفِقُونَهَا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ذُوقُواْ مَا كُنتُمْ تَكْنِزُونَ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9:00Z</dcterms:created>
  <dc:creator>alkamal</dc:creator>
  <dc:description/>
  <cp:keywords/>
  <dc:language>en-US</dc:language>
  <cp:lastModifiedBy>Cco</cp:lastModifiedBy>
  <dcterms:modified xsi:type="dcterms:W3CDTF">2015-08-05T06:55:00Z</dcterms:modified>
  <cp:revision>4</cp:revision>
  <dc:subject/>
  <dc:title>(3) بـابُ إِثْمِ مانِعِ الزَّكاةِ، وَقَوْلُِ اللَّهِ تَعالَىَ: { أةددذ أةددر أةددز</dc:title>
</cp:coreProperties>
</file>