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39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140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اليَمانِ الحَكَمُ بْنُ ناف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شُعَيْبُ بْنُ أَبِي حَمْزَةَ، عن الزُّهْرِيّ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ُبَيْدُ اللَّهِ بْنُ عَبْدِ اللَّهِ بْنِ عُتْبَةَ بْنِ مَسْعُو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/>
          <w:b/>
          <w:sz w:val="32"/>
          <w:sz w:val="32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تُوُفِّيَ رَسُولُ اللَّهِ صلعم وَكانَ أَبُو بَكْرٍ☺، وَكَفَرَ مَنْ كَفَرَ مِنَ العَرَبِ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يْفَ تُقاتِلُ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 وَقَدْ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مِرْتُ أَنْ أُقاتِلَ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َ حَتَّىَ يَقُو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إِلَهَ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مَنْ قالَها فَقَدْ عَصَمَ مِنِّي مالَهُ وَنَفْسَهُ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بِحَقِّهِ، وَحِسابُهُ على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√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لَّهِ لأُقاتِلَنَّ مَنْ فَرَّقَ بَيْنَ الصَّلاةِ والزَّكاةِ؛ فَإِنَّ الزَّكاةَ حَقُّ المالِ، واللَّهِ لَوْ مَنَعُونِي عَ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قًا كانُوا يُؤَدُّونَها إلىَ رَسُول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لَقاتَلْتُه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ىَ مَنْعِ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مَرُ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واللَّهِ ما هو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َنْ قَد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رَح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 صَدْرَ أَبِي بَكْرٍ☺، فَعَرَفْتُ أَنَّهُ الحَق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3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30" w:after="0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0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1556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60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443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309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3093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3970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3975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0666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59:00Z</dcterms:created>
  <dc:creator>alkamal</dc:creator>
  <dc:description/>
  <cp:keywords/>
  <dc:language>en-US</dc:language>
  <cp:lastModifiedBy>abed-alrahem</cp:lastModifiedBy>
  <dcterms:modified xsi:type="dcterms:W3CDTF">2017-07-17T05:28:00Z</dcterms:modified>
  <cp:revision>8</cp:revision>
  <dc:subject/>
  <dc:title>1399_1400_ حـدثنا أَبُو اليَمانِ الحَكَمُ بْنُ نافِـعٍ: أخبَرَنا شُعَيْبُ بْنُ أَبِي حَمْزَةَ، عن الزُّهْرِيِّ: حدَّثنا عُبَيْدُ اللَّهِ بْنُ عَبْدِ اللَّهِ بْنِ عُتْبَةَ بْنِ مَسْعُودٍ:</dc:title>
</cp:coreProperties>
</file>