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1395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أَبُو عاصِمٍ الضَّحّ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اكُ بْنُ مَخْلَدٍ، عن زَكَرِيّ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ا بْنِ إِسْحاقَ، عن يَحْيَى بْنِ عَبْدِ اللَّهِ بْنِ صَيْفِيٍّ، عن أَبِي مَعْبَد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ِ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ابْنِ عَـبَّاسٍ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☻ أَنَّ النَّبِيَّ صلعم بَعَثَ مُعاذًا☺ إلى اليَمَنِ، ف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دْعُهُمْ إلىَ شَهادَةِ أَنْ لا إِلَهَ إل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 اللَّهُ وَأَنِّي رَسُولُ اللَّهِ، فَإِنْ هُمْ أَطاعُوا 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ذ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فَأَعْلِمْهُمْ أَنَّ اللَّهَ قَد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فْتَرَضَ عَلَيْهِمْ خَمْسَ صَلَواتٍ فِي كُلِّ يَوْمٍ وَلَيْلَةٍ، فَإِنْ هُمْ أَطاعُوا 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ذ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فَأَعْلِمْهُمْ أَنَّ اللَّهَ افْتَرَض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َلَيْهِمْ صَدَقَةً فِي أَمْوالِهِمْ، ت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خَذُ مِنْ أَغْنِيائِهِمْ وَتُرَدُّ علىَ فُقَرائِهِم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</w:p>
    <w:p>
      <w:pPr>
        <w:pStyle w:val="Normal"/>
        <w:ind w:left="284" w:right="0" w:hanging="284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د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ابتة في رواية ابن عساكر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رواية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يض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َدِ افترض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58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625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01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435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52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78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651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284" w:right="0" w:hanging="284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4:58:00Z</dcterms:created>
  <dc:creator>alkamal</dc:creator>
  <dc:description/>
  <cp:keywords/>
  <dc:language>en-US</dc:language>
  <cp:lastModifiedBy>abed-alrahem</cp:lastModifiedBy>
  <dcterms:modified xsi:type="dcterms:W3CDTF">2017-07-17T05:23:00Z</dcterms:modified>
  <cp:revision>7</cp:revision>
  <dc:subject/>
  <dc:title>1395_ حـدثنا أَبُو عاصِمٍ الضَّحَّاكُ بْنُ مَخْلَدٍ، عن زَكَرِيَّا بْنِ إِسْحاقَ، عن يَحْيَى بْنِ عَبْدِ اللَّهِ بْنِ صَيْفِيٍّ، عن أَبِي مَعْبَدٍ:</dc:title>
</cp:coreProperties>
</file>