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ْتِ الفَجْأَةِ البَغْت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َغْتَةً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2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95) بـابُ مَوْتِ الفَجْأَةِ البَغْتَةِ( )</dc:title>
</cp:coreProperties>
</file>