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8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مَنْ ت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رَكَ بَعْ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ضَ الاِخْتِ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يَارِ مَخ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اف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ةَ أَنْ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َقْصُرَ فَهْمُ بَعْضِ النَّاسِ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>؛</w:t>
      </w:r>
    </w:p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فَيَقَعُوا في أَشَدَّ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3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vertAlign w:val="superscript"/>
          <w:rtl w:val="true"/>
          <w:lang w:bidi="ar-SY"/>
        </w:rPr>
        <w:t xml:space="preserve"> 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نْ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كريمة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ه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ثبت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ت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دون عزو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شَر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راء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,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شَرّ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راء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ع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سقاط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همز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26:00Z</dcterms:created>
  <dc:creator>alkamal</dc:creator>
  <dc:description/>
  <cp:keywords/>
  <dc:language>en-US</dc:language>
  <cp:lastModifiedBy>safouan</cp:lastModifiedBy>
  <dcterms:modified xsi:type="dcterms:W3CDTF">2016-05-24T05:43:00Z</dcterms:modified>
  <cp:revision>6</cp:revision>
  <dc:subject/>
  <dc:title>(48) بـابُ مَنْ تَــــرَكَ بَعْــــضَ الاِخْتِــــيَارِ؛ مَخَــــافَـــةَ أَنْ</dc:title>
</cp:coreProperties>
</file>