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ا قِيلَ فِي أَوْلادِ المُسْلِمِينَ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بُو هُرَيْرَةَ☺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َنْ ماتَ لَهُ ثَلاثَةٌ مِنَ الوَلَدِ لَمْ يَبْلُغُوا الحِنْثَ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ِجابًا مِنَ النَّ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دَخَلَ الجَنَّة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ثابتة 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رواية السَّمعاني 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بي الوقت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كُشْمِيْهَنِيّ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كانوا 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0:00Z</dcterms:created>
  <dc:creator>alkamal</dc:creator>
  <dc:description/>
  <cp:keywords/>
  <dc:language>en-US</dc:language>
  <cp:lastModifiedBy>safouan</cp:lastModifiedBy>
  <dcterms:modified xsi:type="dcterms:W3CDTF">2016-05-28T15:06:00Z</dcterms:modified>
  <cp:revision>6</cp:revision>
  <dc:subject/>
  <dc:title>(91) بـابُ ما قِيلَ فِي أَوْلادِ المُسْلِمِينَ</dc:title>
</cp:coreProperties>
</file>