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المَيِّت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عْرَضُ عَلَيْ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غَداةِ والعَشِي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ي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لباب والترجمة لم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دا في رواية 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قْعَدُ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89) بـابُ المَيِّتِ( ) يُعْرَضُ عَلَيْهِ( ) بِالغَداةِ والعَشِيِّ</dc:title>
</cp:coreProperties>
</file>