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374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يَّاشُ بنُ الوَلِيد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بْدُ الأَعْلَى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سَعِيدٌ، عن قَتاد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pacing w:val="-4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نَسِ بنِ مالِك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☺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ُ حَدَّثَ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إِنَّ العَبْدَ إذا وُضِعَ فِي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قَبْرِ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وَتَوَلَّ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نْهُ أَصْحابُهُ وَإِنّ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يَسْمَعُ قَرْعَ نِعالِهِمْ، أَتاهُ مَلَكانِ، فَيُقْعِدانِهِ فَيَقُولا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كُنْتَ تَقُولُ ف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ذ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رَّجُلِ؟ لِمُحَمَّدٍ صلعم، فَأَمَّا الم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ُ 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شْهَدُ أَنَّهُ عَبْدُ اللَّهِ وَرَسُول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ُ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نْظُرْ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إل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مَقْعَدِكَ مِنَ النَّارِ، قَدْ أَبْدَلَكَ اللَّهُ بِهِ مَقْعَدًا مِن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جَنّ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فَيَراهُما جَمِيع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قَتاد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ذُكِرَ لَنا أَنَّهُ يُفْسَح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ِي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قَبْرِهِ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ثُمَّ رَجَعَ إلىَ حَدِيثِ أَنَسٍ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مَّا المُنافِقُ والكافِرُ فَيُ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ما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كُنْت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تَقُولُ فِي هَذا الرَّجُلِ؟ فَيَقُول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لا أَدْرِي، كُنْتُ أَقُولُ ما يَقُولُ النَّاس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فَيُقال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لا دَرَيْتَ وَلا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تَلَيْت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وَيُضْرَبُ♠ بِمَطارِقَ مِنْ حَدِيدٍ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ضَرْبَةً، فَيَصِيحُ صَيْحَةً يَسْمَعُها مَنْ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يَلِيهِ غَيْرَ الثَّقَلَيْنِ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vertAlign w:val="superscript"/>
          <w:rtl w:val="true"/>
        </w:rPr>
        <w:t>ب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pacing w:val="-4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ن مالك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يس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إنَّه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 xml:space="preserve">هذا مرسل 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 xml:space="preserve">قال في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فتح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 xml:space="preserve">ولم أقف على هذه الزِّيادة موصولةً من حديث قتادة، وفي حديث أبي سعيدٍ من وجهٍ آخر عند أحمد في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مسند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» 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ح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11000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: «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ويفسح له في قبره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×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 xml:space="preserve">في 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 xml:space="preserve">حديث أبي هريرة 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عند ا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 xml:space="preserve">لتِّرمذيِّ 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سنن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ح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1071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] 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 xml:space="preserve">وابن حبان في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صحيحه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» 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ترتيب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3117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: «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 xml:space="preserve">فَيُفْسَحُ لَهُ فِي قَبْرِهِ سَبْعِينَ ذِرَاعاً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زاد ابن حبَّان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فِي سَبْعِينَ ذِرَاعاً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»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 xml:space="preserve">، وله من وجهٍ آخر عن أبي هريرة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ح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3113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: «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 xml:space="preserve">وَيُرْحَبُ لَهُ فِي قَبْرِهِ سَبْعُونَ ذِرَاعاً، وَيُنَوَّرُ لَهُ كَالْقَمَرِ لَيْلَةَ الْبَدْرِ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.×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 xml:space="preserve">وفي حديث البراء الطَّويل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 xml:space="preserve">الذي أخرجه أحمد في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مسند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» 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ح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18534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] 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 xml:space="preserve">وأبو داود في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سننه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»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ح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4753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_: «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فَيُنَادِي مُنَادٍ مِنَ السَّمَاءِ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إِنْ صَدَقَ عَبْدِي فَأَفْرِشُوهُ مِنَ الْجَنَّةِ، وَافْتَحُوا لَهُ بَاباً فِي الْجَنَّةِ، وَأَلْبِسُوهُ مِنَ الْجَنَّةِ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قَالَ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فَيَأْتِيهِ مِنْ رَوْحِهَا وَطِيبِهَا، وَيُفْسَحُ لَهُ فِيهَا مَدَّ بَصَرِهِ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ْلَيْت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اليونينية بكسر الميم مِ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َ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ه 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2870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</w:rPr>
        <w:t>3231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4751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4752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</w:rPr>
        <w:t>2049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</w:rPr>
        <w:t>2050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2051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</w:rPr>
        <w:t>1170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9:00Z</dcterms:created>
  <dc:creator>alkamal</dc:creator>
  <dc:description/>
  <cp:keywords/>
  <dc:language>en-US</dc:language>
  <cp:lastModifiedBy>safouan</cp:lastModifiedBy>
  <dcterms:modified xsi:type="dcterms:W3CDTF">2016-05-28T15:06:00Z</dcterms:modified>
  <cp:revision>7</cp:revision>
  <dc:subject/>
  <dc:title>1374_ حـدثنا عَيَّاشُ بنُ الوَلِيدِ: حدَّثنا عَبْدُ الأَعْلَى: حدَّثنا سَعِيدٌ، عن قَتادَةَ:</dc:title>
</cp:coreProperties>
</file>