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7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يَحْيَى بنُ سُلَيْم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بنُ وَهْ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 يُونُسُ، عن ابنِ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 عُرْوَةُ بنُ الزُّبَيْ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سْماءَ بِنْتَ أَبِي بَكْ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مَ رَسُولُ اللَّهِ صلعم خَطِيبًا، فَذَكَرَ فِتْنَةَ القَبْرِ الَّتِي 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ْت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 فيها المَرْءُ، فَلَمَّا ذَكَرَ ذَلِكَ ضَجَّ المُسْلِمُونَ ضَجّ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ادَ غُنْد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ذابُ القَب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7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وقت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ق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اد غُنْد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ذاب القب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هو ثاب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نده بع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حدي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سابق كما تق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قال في الفتح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/2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وقع ذلك في بعض النسخ عقب حديث أسماء بنت أبي بكر، وهو غل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9:00Z</dcterms:created>
  <dc:creator>alkamal</dc:creator>
  <dc:description/>
  <cp:keywords/>
  <dc:language>en-US</dc:language>
  <cp:lastModifiedBy>Cco</cp:lastModifiedBy>
  <dcterms:modified xsi:type="dcterms:W3CDTF">2015-08-26T11:57:00Z</dcterms:modified>
  <cp:revision>5</cp:revision>
  <dc:subject/>
  <dc:title>1373_ حـدثنا يَحْيَى بنُ سُلَيْمانَ: حدَّثنا ابنُ وَهْبٍ، قالَ: أخبَرَنِي يُونُسُ، عن ابنِ شِهابٍ: أخبَرَنِي عُرْوَةُ بنُ الزُّبَيْرِ: </dc:title>
</cp:coreProperties>
</file>