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7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ان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أَبِي، عن شُعْب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الأَشْعَثَ، عن أَبِيهِ، عن مَسْرُوق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يَهُودِيَّةً دَخَلَتْ عَلَيْه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كَرَتْ عَذابَ القَبْرِ، فقال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اذَكِ اللَّهُ مِ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ذابِ القَب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سَأَلَتْ عا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 رَسُولَ اللَّهِ صلعم عن عَذابِ القَبْرِ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، عَذابُ القَبْ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 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 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ما رَأَيْتُ رَسُولَ اللَّهِ صلعم بَعْد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صَلّ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َلاةً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تَعَوَّذَ مِنْ عَذابِ القَبْ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حَمُّويي والمُستملي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َقّ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ابن حج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ليس بجي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؛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أ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مصنف قال عقب هذه الطر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زاد غند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ذاب القبر ح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تبين أ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لفظ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عبدان عن أبيه عن شعبة، وأنها ثابتة في رواية غندر عن شعب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زاد غُنْدَ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ذابُ القبرِ حقّ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8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4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7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7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6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2:00Z</dcterms:created>
  <dc:creator>alkamal</dc:creator>
  <dc:description/>
  <cp:keywords/>
  <dc:language>en-US</dc:language>
  <cp:lastModifiedBy>saf_s</cp:lastModifiedBy>
  <dcterms:modified xsi:type="dcterms:W3CDTF">2015-08-26T09:37:00Z</dcterms:modified>
  <cp:revision>5</cp:revision>
  <dc:subject/>
  <dc:title>1372_ حـدثنا عَبْدانُ: أخبَرَني أَبِي، عن شُعْبَةَ: سَمِعْتُ الأَشْعَثَ، عن أَبِيهِ، عن مَسْرُوقٍ:</dc:title>
</cp:coreProperties>
</file>