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7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ن هِشامِ بنِ عُرْوَةَ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مْ لَيَعْلَمُونَ الآنَ أَنَّ ما كُنْتُ أَقُو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ق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قالَ اللَّهُ تَعالَ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ةود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ةود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ةود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ةودة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م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8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 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جاء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تصلة، و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كذ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يونينية، وفي أصول كثير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نفصلة ع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2:00Z</dcterms:created>
  <dc:creator>alkamal</dc:creator>
  <dc:description/>
  <cp:keywords/>
  <dc:language>en-US</dc:language>
  <cp:lastModifiedBy>saf_s</cp:lastModifiedBy>
  <dcterms:modified xsi:type="dcterms:W3CDTF">2015-08-26T09:38:00Z</dcterms:modified>
  <cp:revision>4</cp:revision>
  <dc:subject/>
  <dc:title>1371_ حـدثنا عَبْدُ اللَّهِ بنُ مُحَمَّدٍ: حدَّثنا سُفْيانُ، عن هِشامِ بنِ عُرْوَةَ، عن أَبِيهِ:</dc:title>
</cp:coreProperties>
</file>