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88" w:firstLine="510"/>
        <w:jc w:val="both"/>
        <w:rPr/>
      </w:pPr>
      <w:r>
        <w:rPr>
          <w:rFonts w:eastAsia="001 Al Kamal Hadith" w:cs="001 Al Kamal Hadith" w:ascii="001 Al Kamal Hadith" w:hAnsi="001 Al Kamal Hadith"/>
          <w:spacing w:val="-4"/>
          <w:sz w:val="30"/>
          <w:szCs w:val="30"/>
        </w:rPr>
        <w:t>1370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حـدثنا عَلِيُّ بنُ عَبْدِ اللَّهِ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حدَّثنا يَعْقُوبُ بنُ إِبْراهِيمَ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أَبِي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، عن صالِحٍ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pacing w:val="-4"/>
          <w:sz w:val="30"/>
          <w:sz w:val="30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 xml:space="preserve"> نافِ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ـ</w:t>
      </w:r>
      <w:r>
        <w:rPr>
          <w:rFonts w:ascii="001 Al Kamal Hadith" w:hAnsi="001 Al Kamal Hadith" w:eastAsia="001 Al Kamal Hadith"/>
          <w:spacing w:val="-4"/>
          <w:sz w:val="30"/>
          <w:sz w:val="30"/>
          <w:szCs w:val="30"/>
          <w:rtl w:val="true"/>
        </w:rPr>
        <w:t>عٌ</w:t>
      </w:r>
      <w:r>
        <w:rPr>
          <w:rFonts w:eastAsia="001 Al Kamal Hadith" w:cs="001 Al Kamal Hadith" w:ascii="001 Al Kamal Hadith" w:hAnsi="001 Al Kamal Hadith"/>
          <w:spacing w:val="-4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نَ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أخبَرَ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طَّلَعَ النَّبِيُّ صلعم علىَ أَهْلِ القَلِيبِ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جَدْت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َدَ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بُّكُمْ حَقّ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ِيلَ 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دْعُو أَمْواتً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َنْتُمْ بِأَسْمَعَ مِنْهُمْ، وَلَكِن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ُجِيب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حد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عَدَكُمْ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7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6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2:00Z</dcterms:created>
  <dc:creator>alkamal</dc:creator>
  <dc:description/>
  <cp:keywords/>
  <dc:language>en-US</dc:language>
  <cp:lastModifiedBy>saf_s</cp:lastModifiedBy>
  <dcterms:modified xsi:type="dcterms:W3CDTF">2015-08-26T09:38:00Z</dcterms:modified>
  <cp:revision>4</cp:revision>
  <dc:subject/>
  <dc:title>1370_ حـدثنا عَلِيُّ بنُ عَبْدِ اللَّهِ: حدَّثنا يَعْقُوبُ بنُ إِبْراهِيمَ: حَدَّثَنِي( ) أَبِي، عن صالِحٍ: حدَّثني نافِـعٌ: </dc:title>
</cp:coreProperties>
</file>