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اءَ فِي عَذابِ القَبْ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الَ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آ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28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7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ر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ر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     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رر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الهَوا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الهَوْ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ِفْ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ُهُ جَلَّ ذِك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دزد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0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ُهُ تَعالَ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د</w:t>
      </w:r>
      <w:r>
        <w:rPr>
          <w:rFonts w:eastAsia="001 Al Kamal Hadith" w:cs="Qraan part24" w:ascii="001 Al Kamal Hadith" w:hAnsi="001 Al Kamal Hadith"/>
          <w:sz w:val="32"/>
          <w:szCs w:val="28"/>
          <w:rtl w:val="true"/>
        </w:rPr>
        <w:t>~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ة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28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24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و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غاف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- </w:t>
      </w:r>
      <w:r>
        <w:rPr>
          <w:rFonts w:eastAsia="001 Al Kamal Hadith" w:cs="001 Al Kamal Hadith" w:ascii="001 Al Kamal Hadith" w:hAnsi="001 Al Kamal Hadith"/>
          <w:sz w:val="32"/>
        </w:rPr>
        <w:t>4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َوْل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ج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: 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لَوْ تَرَى إِذِ الظَّالِمُو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َ 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هُونُ هو الهو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م يضبط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َدْخِلُو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يونينية، وقُرئ في السبع من الثلاثي والرباع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1:00Z</dcterms:created>
  <dc:creator>alkamal</dc:creator>
  <dc:description/>
  <cp:keywords/>
  <dc:language>en-US</dc:language>
  <cp:lastModifiedBy>saf_s</cp:lastModifiedBy>
  <dcterms:modified xsi:type="dcterms:W3CDTF">2015-08-26T09:38:00Z</dcterms:modified>
  <cp:revision>4</cp:revision>
  <dc:subject/>
  <dc:title>(86) بـابُ ما جاءَ فِي عَذابِ القَبْرِ</dc:title>
</cp:coreProperties>
</file>