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6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حْيَى بنُ بُكَي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اللَّيْثُ، عن عُقَيْلٍ، عن ابنِ شِهابٍ، عن عُبَيْدِ اللَّهِ بنِ عَبْ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لَّهِ، عن ابنِ عَبَّا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ُمَرَ بنِ الخَطَّاب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♥ 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ماتَ عَبْدُ اللَّهِ بنُ أُبَيٍّ ابنُ سَلُولَ، دُعِيَ لَهُ رَسُولُ اللَّهِ صلعم لِيُصَلِّيَ عَلَيْهِ، فَلَمَّا قامَ رَسُولُ اللَّهِ صلعم وَثَبْتُ إِلَيْهِ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أَتُصَلِّي علىَ ابنِ أُبَيٍّ وَقَدْ قالَ يَوْمَ كَذا وَكَذا كَذا وَكَذ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عَدِّدُ عَلَيْهِ قَوْلَهُ، فَتَبَسَّمَ رَسُولُ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ِّرْ عَنِّي يا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كْثَرْتُ عَلَيْه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خُيِّرْتُ فاخْتَرْتُ، لَو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لَمُ أَ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ِدْتُ علىَ السَّبْعِينَ فَغُفِ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 لَزِد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َلَّى عَلَيْهِ رَسُولُ اللَّهِ صلعم ثُمَّ انْصَرَف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ْ يَمْكُثْ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يَسِيرًا حَتَّى نَزَلَتِ الآيَتانِ م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راء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أ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ى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Qraan part10" w:hAnsi="Qraan part10" w:eastAsia="001 Al Kamal Hadith" w:cs="Qraan part10"/>
          <w:sz w:val="32"/>
          <w:sz w:val="32"/>
          <w:szCs w:val="28"/>
          <w:rtl w:val="true"/>
        </w:rPr>
        <w:t>أددآء أددآ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جِبْتُ بَعْدُ مِنْ جُرْأَتِي علىَ رَسُولِ اللَّهِ صلعم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ٍ، واللَّهُ وَرَسُولُهُ أَعْل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Qraan part1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َو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ُغْفَ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َوْل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8:00Z</dcterms:created>
  <dc:creator>alkamal</dc:creator>
  <dc:description/>
  <cp:keywords/>
  <dc:language>en-US</dc:language>
  <cp:lastModifiedBy>safouan</cp:lastModifiedBy>
  <dcterms:modified xsi:type="dcterms:W3CDTF">2016-05-28T15:05:00Z</dcterms:modified>
  <cp:revision>6</cp:revision>
  <dc:subject/>
  <dc:title>1366_ حـدثنا يَحْيَى بنُ بُكَيْرٍ: حدَّثني اللَّيْثُ، عن عُقَيْلٍ، عن ابنِ شِهابٍ، عن عُبَيْدِ اللَّهِ بنِ عَبْدِ اللَّهِ، عن ابنِ عَبَّاسٍ:</dc:title>
</cp:coreProperties>
</file>