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وْعِظَةِ المُحَدِّثِ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 عند القَبْرِ وَقُعُودِ أَصْحابِهِ حَوْلَهُ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7"/>
          <w:sz w:val="32"/>
          <w:sz w:val="32"/>
          <w:szCs w:val="28"/>
          <w:rtl w:val="true"/>
        </w:rPr>
        <w:t>ذزآر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32"/>
          <w:sz w:val="32"/>
          <w:szCs w:val="28"/>
          <w:rtl w:val="true"/>
        </w:rPr>
        <w:t>ذزآز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32"/>
          <w:sz w:val="32"/>
          <w:szCs w:val="28"/>
          <w:rtl w:val="true"/>
        </w:rPr>
        <w:t>ذزآز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قم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جْداث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قُبُو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دزذ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انفطا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ثِيرَتْ، بَعْثَرْتُ حَوْضِي أَي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عَلْتُ أَسْفَلَهُ أَعْل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إِيفاض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إِسْراع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رَأَ الأَعْمَش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cs="Qraan part29" w:ascii="Qraan part29" w:hAnsi="Qraan part29"/>
          <w:sz w:val="28"/>
          <w:szCs w:val="28"/>
          <w:rtl w:val="true"/>
        </w:rPr>
        <w:t xml:space="preserve"> </w:t>
      </w:r>
      <w:r>
        <w:rPr>
          <w:rFonts w:ascii="Qraan part29" w:hAnsi="Qraan part29" w:cs="Qraan part29"/>
          <w:sz w:val="28"/>
          <w:sz w:val="28"/>
          <w:szCs w:val="28"/>
          <w:rtl w:val="true"/>
        </w:rPr>
        <w:t xml:space="preserve">رآرءء </w:t>
      </w:r>
      <w:r>
        <w:rPr>
          <w:rFonts w:ascii="BokarieQraan" w:hAnsi="BokarieQraan" w:cs="BokarieQraan"/>
          <w:color w:val="000000"/>
          <w:sz w:val="32"/>
          <w:sz w:val="32"/>
          <w:szCs w:val="28"/>
          <w:rtl w:val="true"/>
        </w:rPr>
        <w:t>ءءاة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عارج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4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َيْءٍ مَنْصُوب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سْتَبِقُونَ إِلَيْهِ، والنُّـ♠ـصْبُ واحِدٌ، والنَّـ♠ـصْبُ مَصْدَ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رأر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رأر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قُبُو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دذ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بي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خْرُج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9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فتح النون وسكون الصاد علىَ قراءة الجمهو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غير حفص وابن عام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▬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ُصْبٍ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ضم النون وسكون الصاد، وقرأ بها قتادة والحس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6:00Z</dcterms:created>
  <dc:creator>alkamal</dc:creator>
  <dc:description/>
  <cp:keywords/>
  <dc:language>en-US</dc:language>
  <cp:lastModifiedBy>safouan</cp:lastModifiedBy>
  <dcterms:modified xsi:type="dcterms:W3CDTF">2016-05-28T15:04:00Z</dcterms:modified>
  <cp:revision>6</cp:revision>
  <dc:subject/>
  <dc:title>(82) بـابُ مَوْعِظَةِ المُحَدِّثِ♠ عند القَبْرِ، وَقُعُودِ أَصْحابِهِ حَوْلَهُ</dc:title>
</cp:coreProperties>
</file>