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جَرِيد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لىَ القَبْر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وْصَى بُرَيْدَةُ الأَسْلَمِيُّ أَنْ يُجْعَلَ ف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بْرِهِ جَرِيدا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رَأَى ابنُ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فُسْطاطًا علىَ قَبْرِ عَبْدِ الرَّحْمَنِ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ْزِعْهُ يا غُلامُ، فَإِنَّما يُظِلُّهُ عَمَل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خ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ِجَةُ بنُ زَيْ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أَيْتُنِي وَنَحْنُ شُبَّانٌ فِي زَمَنِ عُثْمانَ☺، وَإِنَّ أَشَدَّنا وَثْبَةً الَّذِي يَثِبُ قَبْرَ عُثْمانَ بنِ مَظْعُونٍ حَتَّى يُجاوِز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عُثْمانُ بنُ حَكِي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خَذَ بِيَدِي خ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ِجَةُ، فَأَجْلَسَنِي علىَ قَبْرٍ، وَأخبَرَنِي عن عَمِّهِ يَزِيدَ بنِ ثابِتٍ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ما كُرِهَ ذَلِكَ لِمَنْ أَحْدَثَ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ناف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ابنُ عُمَرَ☻ يَجْلِسُ علىَ القُبُو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جَرِيدة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إفر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لى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جَرِيدتان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هكذا في كل الأصول إلَّ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فيها بالرف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4:00Z</dcterms:created>
  <dc:creator>alkamal</dc:creator>
  <dc:description/>
  <cp:keywords/>
  <dc:language>en-US</dc:language>
  <cp:lastModifiedBy>safouan</cp:lastModifiedBy>
  <dcterms:modified xsi:type="dcterms:W3CDTF">2016-05-28T15:04:00Z</dcterms:modified>
  <cp:revision>6</cp:revision>
  <dc:subject/>
  <dc:title>(81) بـابُ الجَرِيدِ( ) علىَ القَبْرِ</dc:title>
</cp:coreProperties>
</file>