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34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34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ابنُ مُقاتِل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لَيْث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بنُ سَعْ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ابنُ شِهابٍ، عن عَبْدِ الرَّحْمَنِ بنِ كَعْبِ بنِ مالِك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ِ بنِ عَبْدِ اللَّه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كانَ يَجْمَعُ بَيْنَ الرَّجُلَيْنِ مِنْ قَتْلَى أُحُدٍ فِي ثَوْبٍ واحِدٍ، ثُمّ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هُمْ أَكْثَرُ أَخْذًا لِلْقُرْآن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ا أُشِيرَ لَهُ إلىَ أَحَدِهِما قَدَّمَهُ فِي اللَّحْدِ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شَهِيدٌ علىَ هَؤُل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مَرَ بِدَفْنِهِمْ بِدِمائِهِمْ، وَلَمْ يُصَلِّ عَلَيْهِمْ، وَلَمْ يُغَسِّلْ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√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أخبَرَنا الأَوْزاعِيّ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الزُّهْر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ِ بنِ عَبْدِ اللَّه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رَسُولُ اللَّهِ صلعم يَقُولُ لِقَتْلَى أُحُ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 هَؤُلاءِ أَكْثَرُ أَخْذًا لِلْقُرْآن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ا أُشِيرَ لَهُ إلىَ رَجُلٍ قَدَّمَهُ فِي اللَّحْدِ قَبْلَ صاحِب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قالَ ج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ُفِّنَ أَبِي وَعَمِّي فِي نَمِرَةٍ واحِد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سُلَيْمانُ بنُ كَثِي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مَنْ سَمِعَ جابِر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ُحَمَّدُ بن 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لَّيْث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َغْسِلْهُ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خبرنا اب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مبار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برنا الأوزاع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ُّ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هو بالإسناد الأو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حمدُ بنُ مقات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برنا عب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برنا الأوزاع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عن الزهر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7:00Z</dcterms:created>
  <dc:creator>alkamal</dc:creator>
  <dc:description/>
  <cp:keywords/>
  <dc:language>en-US</dc:language>
  <cp:lastModifiedBy>abed-alrahem</cp:lastModifiedBy>
  <dcterms:modified xsi:type="dcterms:W3CDTF">2016-03-20T13:24:00Z</dcterms:modified>
  <cp:revision>7</cp:revision>
  <dc:subject/>
  <dc:title>1347_ 1348_ حـدثنا ابنُ مُقاتِلٍ( ): أخبَرَنا عَبْدُ اللَّهِ: أخبَرَنا لَيْثُ( ) بنُ سَعْدٍ: حدَّثني ابنُ شِهابٍ، عن عَبْدِ الرَّحْمَنِ بنِ كَعْبِ بنِ مالِكٍ:</dc:title>
</cp:coreProperties>
</file>