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يُقَدَّمُ فِي اللَّحْد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ُمِّيَ اللَّحْد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أَن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 فِي ناحِيَة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ُلُّ ج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ٍ مُلْحِد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اا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كهف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2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عْدِل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-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وْ كانَ مُسْتَقِيمًا كا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ضَرِيح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ضبطت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لرفع، وأهمل ضبط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وجهي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كل ج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 ملح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َكا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6:00Z</dcterms:created>
  <dc:creator>alkamal</dc:creator>
  <dc:description/>
  <cp:keywords/>
  <dc:language>en-US</dc:language>
  <cp:lastModifiedBy>saf_s</cp:lastModifiedBy>
  <dcterms:modified xsi:type="dcterms:W3CDTF">2015-08-26T09:26:00Z</dcterms:modified>
  <cp:revision>4</cp:revision>
  <dc:subject/>
  <dc:title>(75) بـابُ مَنْ يُقَدَّمُ فِي اللَّحْدِ</dc:title>
</cp:coreProperties>
</file>