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َفْنِ بِاللَّيْل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دُفِنَ أَبُو بَكْرٍ☺ لَي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alkamal</dc:creator>
  <dc:description/>
  <cp:keywords/>
  <dc:language>en-US</dc:language>
  <cp:lastModifiedBy>saf_s</cp:lastModifiedBy>
  <dcterms:modified xsi:type="dcterms:W3CDTF">2015-08-26T09:24:00Z</dcterms:modified>
  <cp:revision>3</cp:revision>
  <dc:subject/>
  <dc:title>(69) بـابُ الدَّفْنِ بِاللَّيْلِ</dc:title>
</cp:coreProperties>
</file>