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حَبَّ الدَّفْنَ فِي الأَرْضِ الم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ُقَدَّسَةِ أَوْ نَحْوَه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كذا في اليونينية منصوب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طفًا على الدَّف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عد أن كشط كسرة ال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4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68) بـابُ مَنْ أَحَبَّ الدَّفْنَ فِي الأَرْضِ المـُقَدَّسَةِ أَوْ نَحْوَها( )</dc:title>
</cp:coreProperties>
</file>