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♠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مَيِّت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سْمَعُ خَفْقَ النِّعا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 المت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قطع والإضافة، وعزا القطع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إلى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4:00Z</dcterms:created>
  <dc:creator>alkamal</dc:creator>
  <dc:description/>
  <cp:keywords/>
  <dc:language>en-US</dc:language>
  <cp:lastModifiedBy>kamal2</cp:lastModifiedBy>
  <dcterms:modified xsi:type="dcterms:W3CDTF">2015-07-27T14:03:00Z</dcterms:modified>
  <cp:revision>2</cp:revision>
  <dc:subject/>
  <dc:title>(67) بـابٌ♠: المَيِّتُ( ) يَسْمَعُ خَفْقَ النِّعالِ</dc:title>
</cp:coreProperties>
</file>