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334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حَمَّدُ بنُ سِنانٍ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َلِيمُ بنُ حَيَّان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سَعِيدُ بنُ مِيناءَ</w:t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0"/>
          <w:szCs w:val="30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0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جابِر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 النَّبِيَّ صلعم صَلَّى علىَ أَصْحَمَةَ النَّجاشِيِّ، فَكَبَّرَ أَرْبَعً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قالَ يَزِيدُ بنُ هارُونَ وَعَبْدُ الصَّمَدِ، عن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ضضضـ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لِيم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صْحَمَةَ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ب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5"/>
        <w:t>|</w:t>
      </w:r>
      <w:r>
        <w:rPr>
          <w:rStyle w:val="FootnoteCharacters"/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تابَعَهُ عَبْدُ الصَّمَد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عند أبي ذر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ين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قد كتب عليه قصر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 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5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7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7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97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26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هكذا ضبَّب على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لعلَّ صواب التضبيب أن يكون على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َعَبْدُ الصَّمَد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أنَّه سيأت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هكذا في جميع الأصول، وهو مشكل لذا نبَّه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فتح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ف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قع في جميع الطرق التي اتصلت لنا من البخار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صح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مهملتين بوزن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فع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َ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مفتوح العين في المسند والمعلق معًا، وفيه نظر؛ لأن إيراد المصنف يُشعر بأن يزيد خالف محمد بن سنان، وأنَّ عبد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صمد تابع يزيد، ووقع في مصنف اب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شيبة عن يزي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َحْ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بفتح الصاد وسكون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szCs w:val="24"/>
          <w:rtl w:val="true"/>
        </w:rPr>
        <w:t>الحاء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فهذا متجه، ويتحصل منه أن الرواة اختلفوا في إثبات الألف وحذفها، وحكى الإسماعيلي أن في رواية عبد الصم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(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أصخم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بخاء معجمة وإثبات الألف، قال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هو غلط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حتمل أن يكون هذا محل الاختلاف الذي أشار إليه البخار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تابعه عبد الصمد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ثابت في روا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ة أبي ذ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عن المُستملي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 أيضًا،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ليس في رواية ابن عساكر 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لا في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رواية أبي ذر عن الحَمُّويي والكُشْمِيْهَنِيّ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ِ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27:00Z</dcterms:created>
  <dc:creator>alkamal</dc:creator>
  <dc:description/>
  <cp:keywords/>
  <dc:language>en-US</dc:language>
  <cp:lastModifiedBy>Cco</cp:lastModifiedBy>
  <dcterms:modified xsi:type="dcterms:W3CDTF">2015-08-26T11:42:00Z</dcterms:modified>
  <cp:revision>6</cp:revision>
  <dc:subject/>
  <dc:title>1334_ حـدثنا مُحَمَّدُ بنُ سِنانٍ: حدَّثنا سَلِيمُ بنُ حَيَّانَ: حدَّثنا سَعِيدُ بنُ مِيناءَ( ):</dc:title>
</cp:coreProperties>
</file>