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3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هِ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مالِكٌ، عن ابنِ شِهابٍ، عن سَعِيدِ بنِ المُسَيَّ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ب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نَّ رَسُولَ اللهِ صلعم نَعَى النَّجاشِيَّ فِي اليَوْمِ الَّذِي ماتَ فِيهِ، وَخَرَجَ بِهِمْ إلىَ المُصَلَّى، فَصَفَّ بِهِمْ، وَكَبَّرَ عَلَيْهِ أَرْبَعَ تَكْبِيرا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6:00Z</dcterms:created>
  <dc:creator>alkamal</dc:creator>
  <dc:description/>
  <cp:keywords/>
  <dc:language>en-US</dc:language>
  <cp:lastModifiedBy>saf_s</cp:lastModifiedBy>
  <dcterms:modified xsi:type="dcterms:W3CDTF">2015-08-26T09:24:00Z</dcterms:modified>
  <cp:revision>4</cp:revision>
  <dc:subject/>
  <dc:title>1333_ حـدثنا عَبْدُ اللهِ بنُ يُوسُفَ: أخبَرَنا مالِكٌ، عن ابنِ شِهابٍ، عن سَعِيدِ بنِ المُسَيَّبِ:</dc:title>
</cp:coreProperties>
</file>