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علىَ النُّفَساءِ إذا ماتَتْ فِي نِفاسِ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62) بـابُ الصَّلاةِ علىَ النُّفَساءِ إذا ماتَتْ فِي نِفاسِها</dc:title>
</cp:coreProperties>
</file>