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ُكْرَهُ مِنِ اتِّ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خاذِ المَساجِدِ علىَ القُبُور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ماتَ الحَسَنُ بنُ الحَسَنِ بنِ عَلِيّ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♥، ضَرَبَتِ امْرَأَتُهُ القُبَّةَ علىَ قَبْرِهِ سَنَةً، ثُمَّ رُفِعَتْ،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فَسَمِعُوا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ًا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لا هَلْ وَجَدُوا ما فَقَدُو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جابَهُ الآخَر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لْ يَئِسُو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انْقَلَب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َسَمِعَتْ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عن الكُشْمِيْهَنِيّ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ا طَلَبُو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، ق، ع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آخر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التنكير، وعزاه بهامش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إلى أصول كثير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رسمت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َائِيـسُو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بهامشهم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كذا في اليونينية صورت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1:00Z</dcterms:created>
  <dc:creator>alkamal</dc:creator>
  <dc:description/>
  <cp:keywords/>
  <dc:language>en-US</dc:language>
  <cp:lastModifiedBy>saf_s</cp:lastModifiedBy>
  <dcterms:modified xsi:type="dcterms:W3CDTF">2015-08-26T09:22:00Z</dcterms:modified>
  <cp:revision>4</cp:revision>
  <dc:subject/>
  <dc:title>(61) بـابُ ما يُكْرَهُ مِنِ اتِّـخاذِ المَساجِدِ علىَ القُبُورِ</dc:title>
</cp:coreProperties>
</file>