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2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عْقُوبُ بنُ إِبْرا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 بنُ أَبِي بُك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ز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إِسْحاقَ الشَّيْبانِيُّ، عن عامِ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اب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ى رَسُولُ اللَّهِ صلعم قَبْرًا، فقال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ذا دُفِن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ُفِن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بارِح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نُ عَ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فَّ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لْفَهُ، ثُمَّ صَلَّى عَلَي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284" w:right="0" w:hanging="284"/>
        <w:jc w:val="left"/>
        <w:rPr>
          <w:szCs w:val="28"/>
        </w:rPr>
      </w:pPr>
      <w:r>
        <w:rPr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صَفَفْ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لغت إلى هنا سماعًا من الميعاد الرابع بالمدرسة المنصورية بقراءة الشيخ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>فتح الدين أبي الفتح ابن سيِّد النَّاس اليَعْمَر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ذلك في يوم السبت السابع من جمادى الأولى سنة خمس عشرة وسبعماية، وكتبه أحمد بن عب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وهاب بن محمد البكري التيمي القرشي، عُرِف بالنُّوي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lkamal</dc:creator>
  <dc:description/>
  <cp:keywords/>
  <dc:language>en-US</dc:language>
  <cp:lastModifiedBy>abed-alrahem</cp:lastModifiedBy>
  <dcterms:modified xsi:type="dcterms:W3CDTF">2017-05-23T05:07:00Z</dcterms:modified>
  <cp:revision>5</cp:revision>
  <dc:subject/>
  <dc:title>1326_ حـدثنا يَعْقُوبُ بنُ إِبْراهِيمَ: حدَّثنا يَحْيَى بنُ أَبِي بُكَيْرٍ: حدَّثنا زايدَةُ: حدَّثنا أَبُو إِسْحاقَ الشَّيْبانِيُّ، عن عامِرٍ:</dc:title>
</cp:coreProperties>
</file>