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تِّباعِ الجَن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ز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زَيْدُ بنُ ثابِتٍ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صَلَّيْتَ فَقَدْ قَضَيْتَ الَّذِي عَلَيْ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حُمَيْدُ بنُ هِلا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ا عَلِمْن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جَنازَةِ إِذْنًا، وَلَكِنْ مَن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صَل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ثُمَّ رَجَعَ فَلَهُ قِيراط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0:00Z</dcterms:created>
  <dc:creator>alkamal</dc:creator>
  <dc:description/>
  <cp:keywords/>
  <dc:language>en-US</dc:language>
  <cp:lastModifiedBy>saf_s</cp:lastModifiedBy>
  <dcterms:modified xsi:type="dcterms:W3CDTF">2015-08-26T09:22:00Z</dcterms:modified>
  <cp:revision>4</cp:revision>
  <dc:subject/>
  <dc:title>(57) بـابُ فَضْلِ اتِّباعِ الجَنايِزِ</dc:title>
</cp:coreProperties>
</file>