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ُنَّةِ الصَّلاةِ علىَ 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صَلَّى علىَ الجَـِناز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ُوا علىَ صاحِب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ُوا 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جاش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َّاها صَلاةً، لَيْسَ فيها رُكُوعٌ وَلا سُجُودٌ، وَلا 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َلَّمُ فيها، وَفِيها تَكْبِيرٌ وَتَسْلِي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كانَ ابنُ عُمَرَ ل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يُصَلّ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إل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 طاهِرًا، وَلا تُصَلَّى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ند طُلُوعِ الشَّمْسِ وَلا غُرُوبِها، وَيَرْفَعُ يَدَيْ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دْرَكْتُ النَّاسَ وَأَحَقُّ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جَ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ِهِمْ مَنْ رَضُو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فَر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ِهِمْ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ذا أَحْدَثَ يَوْمَ العِيدِ أَوْ 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جَنازَةِ يَطْلُبُ الماءَ وَلا يَتَيَمَّمُ، وَإِذا انْتَهَى إلىَ الجَنازَةِ وَهُمْ يُصَلُّونَ يَدْخُلُ مَعَهُمْ بِتَكْبِير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نُ المُسَيّ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كَبِّرُ بِاللَّيْلِ والنَّهارِ والسَّفَرِ والحَضَرِ أَرْبَ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َسٌ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كْبِيرَةُ الواحِد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ِفْتاحُ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ددأء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ِيهِ صُفُوفٌ وَإِم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جناز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صَلّ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صلا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نْ رَضُو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والأصيلي وابن عساك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َّكبيرةُ الواحدة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َّاتَ أَبَد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alkamal</dc:creator>
  <dc:description/>
  <cp:keywords/>
  <dc:language>en-US</dc:language>
  <cp:lastModifiedBy>safouan</cp:lastModifiedBy>
  <dcterms:modified xsi:type="dcterms:W3CDTF">2016-05-28T15:00:00Z</dcterms:modified>
  <cp:revision>5</cp:revision>
  <dc:subject/>
  <dc:title>(56) بـابُ سُنَّةِ الصَّلاةِ علىَ الجَنايِزِ( )</dc:title>
</cp:coreProperties>
</file>