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ُفُوفِ الصِّبْيانِ مَعَ الرِّجالِ علَى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َن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ز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ابن عساكر 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55) بـابُ صُفُوفِ الصِّبْيانِ مَعَ الرِّجالِ علَى( ) الجَنايِزِ</dc:title>
</cp:coreProperties>
</file>