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صَفَّ صَفَّيْنِ أَوْ ثَلاثَةً علىَ الجِنازَةِ خَلْفَ الإِم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3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53) بـابُ مَنْ صَفَّ صَفَّيْنِ أَوْ ثَلاثَةً علىَ الجِنازَةِ خَلْفَ الإِمامِ</dc:title>
</cp:coreProperties>
</file>