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ُرْعَةِ بِالجِنازَ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َسٌ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ُمْ مُشَيِّعُونَ، وامْش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يَدَيْها وَخَلْفَها وَعَنْ يَمِينِها وَعَنْ شِمال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رِيبًا من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امْش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ذر عن الكُشْمِيْهَنِيّ وروايةٍ أخرى عن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امْش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alkamal</dc:creator>
  <dc:description/>
  <cp:keywords/>
  <dc:language>en-US</dc:language>
  <cp:lastModifiedBy>abed-alrahem</cp:lastModifiedBy>
  <dcterms:modified xsi:type="dcterms:W3CDTF">2017-05-23T05:05:00Z</dcterms:modified>
  <cp:revision>7</cp:revision>
  <dc:subject/>
  <dc:title>(51) بـابُ السُّرْعَةِ بِالجِنازَةِ</dc:title>
</cp:coreProperties>
</file>