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31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31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مْرُو بنُ مُرّ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عَبْد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َ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رَّحْمَنِ بنَ أَبِي لَيْلَى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سَهْلُ بنُ حُنَيْفٍ وَقَيْسُ بنُ سَع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عِدَيْنِ بِالقادِسِيَّةِ، فَمَرُّوا عَلَيْهِم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جَـِنازَةٍ فَقاما، فَقِيلَ لَهُ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ا مِنْ أَهْلِ الأَر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ي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أهْلِ الذِّمَّةِ، فَقا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نَّ ال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يَّ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َّتْ بِهِ جِنازةٌ فَقامَ، فَقِيلَ له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نَّها جِنازَةُ يَهُودِيّ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لَيْسَتْ نَفْسً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»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وَقالَ أَبُو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حَمْز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عن الأَعْمَشِ، عن عَمْرٍو، عن ابن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لَيْلَى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ُنْتُ مَعَ قَيْسٍ وَسَهْل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مَعَ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الَ زَكَرِيَّا، عن الشَّعْبِيِّ، عن ابن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 لَيْلَ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أَبُو مَسْعُودٍ وَقَيْسٌ يَقُومانِ لِلْجَـِناز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لي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0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ع سهل وقيس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0:00Z</dcterms:created>
  <dc:creator>alkamal</dc:creator>
  <dc:description/>
  <cp:keywords/>
  <dc:language>en-US</dc:language>
  <cp:lastModifiedBy>safouan</cp:lastModifiedBy>
  <dcterms:modified xsi:type="dcterms:W3CDTF">2016-05-28T14:59:00Z</dcterms:modified>
  <cp:revision>5</cp:revision>
  <dc:subject/>
  <dc:title>1312_1313_ حـدثنا آدَمُ: حدَّثنا شُعْبَةُ: حدَّثنا عَمْرُو بنُ مُرَّةَ، قالَ: سَمِعْتُ عَبْدَ الرَّحْمَنِ بنَ أَبِي لَيْلَى قالَ:</dc:title>
</cp:coreProperties>
</file>