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1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عاذُ بنُ فَضال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هِشامٌ، عن يَحْيَى، عن عُبَيْدِ اللَّهِ بنِ مِقْسَ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جابِرِ بنِ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َرَّ♠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نا جَـِنازَةٌ، فَقامَ لَ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صلعم وَقُمْ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إِنَّها جِنازَةُ يَهُودِيّ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رَأَيْتُمُ الجِنازَةَ فَقُوم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كُشْمِيْهَنِيّ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َرَّت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ت في رواية كريمة و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قُمْ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أبي ذر والأصيلي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2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0:00Z</dcterms:created>
  <dc:creator>alkamal</dc:creator>
  <dc:description/>
  <cp:keywords/>
  <dc:language>en-US</dc:language>
  <cp:lastModifiedBy>saf_s</cp:lastModifiedBy>
  <dcterms:modified xsi:type="dcterms:W3CDTF">2015-08-26T09:19:00Z</dcterms:modified>
  <cp:revision>4</cp:revision>
  <dc:subject/>
  <dc:title>1311_ حـدثنا مُعاذُ بنُ فَضالَةَ: حدَّثنا هِشامٌ، عن يَحْيَى، عن عُبَيْدِ اللَّهِ بنِ مِقْسَمٍ:</dc:title>
</cp:coreProperties>
</file>