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تَبِعَ جَـِنازَةً فَلا يَقْعُدُ حَتَّى تُوضَع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ن مَناكِبِ الرِّجالِ، فَإِنْ قَعَدَ أُمِرَ بِالقِيا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ن مناكب الرجال فإن قعد أُمر بالقيا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أبي ذر عن 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9:00Z</dcterms:created>
  <dc:creator>alkamal</dc:creator>
  <dc:description/>
  <cp:keywords/>
  <dc:language>en-US</dc:language>
  <cp:lastModifiedBy>Cco</cp:lastModifiedBy>
  <dcterms:modified xsi:type="dcterms:W3CDTF">2015-08-26T11:29:00Z</dcterms:modified>
  <cp:revision>3</cp:revision>
  <dc:subject/>
  <dc:title>(48) بـابُ مَنْ تَبِعَ جَـِنازَةً فَلا يَقْعُدُ حَتَّى تُوضَعَ</dc:title>
</cp:coreProperties>
</file>