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30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نُ عَبْدِ الوَهَّاب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حَمَّادُ بنُ زَيْد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يُّوبُ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عن مُحَمّ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ُمِّ عَطِيَّة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َذَ عَلَيْنا النَّبِيُّ صلعم عند البَيْعَةِ أَنْ لا نَنُوحَ، فَما وَفَتْ مِنَّا امْرَأَةٌ غَيْرَُ خَمْسِ نِسْوَ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مِّ سُلَيْمٍ، وَأُمِّ العَلاءِ، وابْنَةِ أَبِي سَبْرَةَ امْرَأَةِ مُعاذٍ، وامْرَأَتَيْ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ْنَةِ أَبِي سَبْرَةَ، وامْرَأَةِ مُعاذٍ، وامْرَأَةٍ أُخْرَى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 زي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أبي ذر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ن أيُّوب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مْرَأَتان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رفع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فيها وفي البواق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آخر الجزء السادس، زاد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ن أصل أص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3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0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8:00Z</dcterms:created>
  <dc:creator>alkamal</dc:creator>
  <dc:description/>
  <cp:keywords/>
  <dc:language>en-US</dc:language>
  <cp:lastModifiedBy>saf_s</cp:lastModifiedBy>
  <dcterms:modified xsi:type="dcterms:W3CDTF">2015-08-26T09:16:00Z</dcterms:modified>
  <cp:revision>4</cp:revision>
  <dc:subject/>
  <dc:title>1306_ حـدثنا عَبْدُ اللَّهِ بنُ عَبْدِ الوَهَّابِ: حدَّثنا حَمَّادُ بنُ زَيْدٍ( ): حدَّثنا أَيُّوبُ( )، عن مُحَمَّدٍ:</dc:title>
</cp:coreProperties>
</file>