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30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حَمَّدُ بنُ عَبْدِ اللَّهِ بنِ حَوْشَ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وَهَّاب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َحْيَى بنُ سَعِيدٍ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تْنِي عَمْرَةُ، قالَتْ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ت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جاءَ قَتْلُ زَيْدِ بنِ حارِثَةَ وَجَعْفَرٍ وَعَبْدِ اللَّهِ بنِ رَواحَةَ، جَلَسَ النَّبِيُّ صلعم يُعْرَفُ فِيهِ الحُزْنُ، وَأَنا أَطَّلِعُ مِنْ شَقِّ البابِ، فَأَتاهُ رَجُل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إِنَّ نِساء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عْفَ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َكَرَ بُكاءَهُنَّ، فَأَمَرَهُ بِأَ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نْهاهُنَّ، فَذَهَبَ الرَّجُلُ ثُمَّ أَتَى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نَهَيْتُهُن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َكَرَ أَنَّهُن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ُطِعْنَهُ، فَأَمَرَهُ الثَّانِيَةَ أَنْ يَنْهاهُنَّ، فَذَهَبَ ثُمَّ أَتَى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اللَّهِ لقد غَلَبْنَنِي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لَبْنَنا، الشَّكُّ مِنْ مُحَمَّدِ بنِ حَوْشَب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زَعَمَتْ أَنَّ النَّبِيَّ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حْثُِ♣ فِي أَفْواهِهِنَّ التُّراب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ْغَمَ اللَّهُ أَنْفَكَ، فَواللَّهِ ما أَنْتَ بِفاعِلٍ، وَما تَرَكْتَ رَسُولَ اللَّهِ صلعم مِنَ العَن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يْ رسول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َن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َّ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حمد بن عبد الله بن حوش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ِنَ التُّراب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9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8:00Z</dcterms:created>
  <dc:creator>alkamal</dc:creator>
  <dc:description/>
  <cp:keywords/>
  <dc:language>en-US</dc:language>
  <cp:lastModifiedBy>safouan</cp:lastModifiedBy>
  <dcterms:modified xsi:type="dcterms:W3CDTF">2016-05-28T14:59:00Z</dcterms:modified>
  <cp:revision>6</cp:revision>
  <dc:subject/>
  <dc:title>1305_ حـدثنا|∟ مُحَمَّدُ بنُ عَبْدِ اللَّهِ بنِ حَوْشَبٍ: حدَّثنا عَبْدُ الوَهَّابِ: حدَّثنا يَحْيَى بنُ سَعِيدٍ، قالَ: أخبَرَتْنِي عَمْرَةُ، قالَتْ:</dc:title>
</cp:coreProperties>
</file>