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نْهَى ع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نَّوْحِ والبُكاءِ، والزَّجْرِ عن ذَلِك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ِ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45) بـابُ ما يُنْهَى عنِ( ) النَّوْحِ والبُكاءِ، والزَّجْرِ عن ذَلِكَ</dc:title>
</cp:coreProperties>
</file>