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وْلِ النَّبِيِّ صلعم</w:t>
      </w:r>
      <w:r>
        <w:rPr>
          <w:rFonts w:eastAsia="001 Al Kamal Hadith"/>
          <w:rtl w:val="true"/>
        </w:rPr>
        <w:t>: «</w:t>
      </w:r>
      <w:r>
        <w:rPr>
          <w:rFonts w:eastAsia="001 Al Kamal Hadith"/>
          <w:rtl w:val="true"/>
        </w:rPr>
        <w:t>إِنَّا بِكَ لَ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مَحْزُونُونَ</w:t>
      </w:r>
      <w:r>
        <w:rPr>
          <w:rFonts w:eastAsia="001 Al Kamal Hadith"/>
          <w:rtl w:val="true"/>
        </w:rPr>
        <w:t>»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بنُ عُمَرَ☻، عن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دْمَعُ العَيْنُ، وَيَحْزَنُ القَلْب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284" w:right="0" w:hanging="284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متن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قا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م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ضب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 على الوا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عليها علامة السقو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الباب والترجمة وقول ابن عمر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كلها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لم ترد في رواية أبي ذر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حَمُّوي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47:00Z</dcterms:created>
  <dc:creator>alkamal</dc:creator>
  <dc:description/>
  <cp:keywords/>
  <dc:language>en-US</dc:language>
  <cp:lastModifiedBy>saf_s</cp:lastModifiedBy>
  <dcterms:modified xsi:type="dcterms:W3CDTF">2015-08-26T09:18:00Z</dcterms:modified>
  <cp:revision>4</cp:revision>
  <dc:subject/>
  <dc:title>(43) بـابُ قَوْلِ النَّبِيِّ صلعم: «إِنَّا بِكَ لَـمَحْزُونُونَ»</dc:title>
</cp:coreProperties>
</file>