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ُظْهِرْ حُزْنَهُ عِنْدَ المُصِيب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حَمَّدُ بنُ كَعْبٍ القُرَظ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جَزَع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قَوْلُ السَّ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الظَّنُّ السَّيِّئ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يَعْقُوبُ ◙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ة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ة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     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د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يوس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8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باب والترج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9:00Z</dcterms:created>
  <dc:creator>alkamal</dc:creator>
  <dc:description/>
  <cp:keywords/>
  <dc:language>en-US</dc:language>
  <cp:lastModifiedBy>saf_s</cp:lastModifiedBy>
  <dcterms:modified xsi:type="dcterms:W3CDTF">2015-08-26T09:16:00Z</dcterms:modified>
  <cp:revision>4</cp:revision>
  <dc:subject/>
  <dc:title>(41) بـابُ مَنْ لَمْ يُظْهِرْ حُزْنَهُ عِنْدَ المُصِيبَةِ( )</dc:title>
</cp:coreProperties>
</file>