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نْهَى مِنَ الحَلْقِ عِنْدَ المُصِي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8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37) بـابُ ما يُنْهَى مِنَ الحَلْقِ عِنْدَ المُصِيبَةِ</dc:title>
</cp:coreProperties>
</file>