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رَثَى النَّبِيّ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عْدَ بنَ خَوْل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رِثاءِ 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36) بـابٌ: رَثَى النَّبِيُّ( ) صلعم|∟ سَعْدَ بنَ خَوْلَةَ</dc:title>
</cp:coreProperties>
</file>