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مِنَّا مَنْ شَقَّ الج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يُوب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35) بـابٌ: لَيْسَ مِنَّا مَنْ شَقَّ الجُيُوبَ</dc:title>
</cp:coreProperties>
</file>