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0"/>
          <w:szCs w:val="30"/>
        </w:rPr>
        <w:t>1290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ـدثنا إِسْماعِيلُ بنُ خَلِيلٍ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دَّثنا عَلِيُّ بنُ مُسْهِرٍ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دَّثنا أَبُو إِسْحاقَ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>_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وهو الشَّيْبانِيُّ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>_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عن أَبِي بُرْدَةَ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عن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b/>
          <w:b/>
          <w:sz w:val="32"/>
          <w:sz w:val="32"/>
          <w:szCs w:val="32"/>
          <w:rtl w:val="true"/>
        </w:rPr>
        <w:t>أَبِيه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،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ـ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ّ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 أُصِيبَ عُمَرُ☺، جَعَلَ صُهَيْبٌ يَقُول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خاه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ْ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فقالَ </w:t>
      </w:r>
      <w:r>
        <w:rPr>
          <w:rFonts w:ascii="001 Al Kamal Hadith" w:hAnsi="001 Al Kamal Hadith" w:eastAsia="001 Al Kamal Hadith"/>
          <w:b/>
          <w:b/>
          <w:bCs/>
          <w:sz w:val="32"/>
          <w:sz w:val="32"/>
          <w:szCs w:val="32"/>
          <w:rtl w:val="true"/>
        </w:rPr>
        <w:t>عُمَر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ما عَلِمْتَ أَنَّ النّ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ـ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ب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ـ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ِيَّ صلعم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إِنَّ المَيِّتَ لَيُعَذَّبُ بِبُكاءِ الحَيّ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؟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!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2"/>
        <w:t>|</w:t>
      </w:r>
    </w:p>
    <w:p>
      <w:pPr>
        <w:pStyle w:val="Normal"/>
        <w:ind w:left="284" w:right="0" w:hanging="284"/>
        <w:jc w:val="left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t>|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92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002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848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850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853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85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59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وانظر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0585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909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. </w:t>
      </w:r>
    </w:p>
  </w:footnote>
</w:footnotes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284" w:right="284" w:hanging="284"/>
      <w:jc w:val="left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284" w:right="0" w:hanging="284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7:16:00Z</dcterms:created>
  <dc:creator>alkamal</dc:creator>
  <dc:description/>
  <cp:keywords/>
  <dc:language>en-US</dc:language>
  <cp:lastModifiedBy>saf_s</cp:lastModifiedBy>
  <dcterms:modified xsi:type="dcterms:W3CDTF">2015-08-26T09:14:00Z</dcterms:modified>
  <cp:revision>5</cp:revision>
  <dc:subject/>
  <dc:title/>
</cp:coreProperties>
</file>