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8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هِ ب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عَبْدِ اللهِ بنِ أَبِي بَكْرٍ، عن أَبِيْهِ، عن عَمْرَةَ بِنْتِ عَبْدِ الرَّحْمنِ أنَّها أخبَرَتْه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نَّها سَمِعَتْ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عائشَة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♦ زَوْجَ النَّبِيِّ صلعم، قالَت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ِنَّما مَرَّ رَسُولُ اللَّهِ صلعم علىَ يَهُودِيَّة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بْكِي عَلَيْها أَهْلُها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مْ لَيَبْكُونَ عَلَيْها، وَإِنَّها لَتُعَذَّبُ فِي قَبْر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9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6:00Z</dcterms:created>
  <dc:creator>alkamal</dc:creator>
  <dc:description/>
  <cp:keywords/>
  <dc:language>en-US</dc:language>
  <cp:lastModifiedBy>safouan</cp:lastModifiedBy>
  <dcterms:modified xsi:type="dcterms:W3CDTF">2016-05-28T14:53:00Z</dcterms:modified>
  <cp:revision>6</cp:revision>
  <dc:subject/>
  <dc:title>1289_ حـدثنا عَبْدُ اللهِ بنُ يُوسُفَ: أخبَرَنا مالِكٌ، عن عَبْدِ اللهِ بنِ أَبِي بَكْرٍ، عن أَبِيْهِ، عن عَمْرَةَ بِنْتِ عَبْدِ الرَّحْمنِ أنَّها أخبَرَتْهُ: </dc:title>
</cp:coreProperties>
</file>