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8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↓ 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128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دثنا عَبْدان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ل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ابنُ جُرَيْج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يْ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/>
          <w:b/>
          <w:sz w:val="32"/>
          <w:sz w:val="32"/>
          <w:szCs w:val="32"/>
          <w:rtl w:val="true"/>
        </w:rPr>
        <w:t>عَبْدُ اللهِ بنُ عُبَيْدِ اللهِ بنِ أَبِي مُلَيْك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ُفِّيَتِ ابنَة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ِعُثْمانَ☺ بِمَكَّةَ، وَجِئ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نا لِنَشْهَدَها، وَحَضَرَها ابنُ عُمَرَ وابْنُ عَبَّاسٍ♥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وَإِنِّي لَجالِس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يْنَهُما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جَلَسْت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حَدِهِما ثُمَّ جاء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آخَرُ فَجَلَس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لىَ جَنْب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قالَ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بْدُ اللَّهِ بنُ ع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لِعَمْرِو بنِ عُثْم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لا تَنْهَى عن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لبُكاءِ؟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َإِنّ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رَسُولَ اللَّه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صلعم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إِنَّ المَيِّتَ لَيُعَذَّبُ بِبُكاءِ أَهْلِهِ عَلَيْه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».√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قالَ ابنُ عَبَّاسٍ☻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كانَ عُمَرُ☺ يَقُولُ بَعْضَ ذَلِكَ، ثُمَّ حَدَّث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دَرْتُ مَعَ عُمَرَ☺ مِنْ مَكَّةَ، حَتَّى إذا كُنَّا بِالبَيْداءِ إذا هو بِرَكْبٍ تَحْتَ ظِلِّ سَمُرَةٍ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ذْهَبْ فانْظُرْ مَنْ هَؤُلاءِ الرَّكْب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نَظَرْت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َإِذا صُهَيْبٌ، فَأَخْبَرْتُهُ، ف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ادْعُهُ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لِي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فَرَجَعْتُ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إلى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ُهَيْبٍ فَقُلْت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ارْتَحِلْ،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فالحَقْ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أَمِيرَ الم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مِنِين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َّا أُصِيبَ عُمَرُ، دَخَلَ صُهَيْبٌ يَبْكِي،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خا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احِبا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قالَ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صُهَيْب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َبْكِي عَلَيَّ وَقَدْ قالَ رَسُو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مَيِّتَ يُعَذَّبُ بِبَعْضِ بُكاءِ أَهْلِهِ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بنُ عَبَّاسٍ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لَمَّا ماتَ عُمَرُ☺، ذَكَرْتُ ذَلِكَ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لِعائ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، فقالت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حِمَ اللَّهُ عُمَرَ، واللَّهِ ما حَدَّث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لَّهَ لَيُعَذِّبُ المُؤْمِنَ بِبُكاءِ أَهْلِهِ عَلَيْهِ، وَلَكِنَّ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لَّهَ لَيَزِيدُ الكافِرَ عَذابًا بِبُكاءِ أَهْلِهِ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سْبُكُمُ القُرْآ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او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او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او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او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8"/>
          <w:sz w:val="32"/>
          <w:sz w:val="32"/>
          <w:szCs w:val="28"/>
          <w:rtl w:val="true"/>
        </w:rPr>
        <w:t>اواو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نعا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16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بنُ عَبَّاسٍ☻ عِنْدَ ذَ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لَّهُ هو أَضْحَكَ وَأَبْكَى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بنُ أَبِي مُلَيْك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لَّهِ ما قالَ ابنُ عُمَرَ☻ شَيْئ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كُشْمِيْهَنِيّ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ِأَمِيرِ الم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ِنِين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لكِنْ رَسُولُ الل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4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5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5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27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2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6:00Z</dcterms:created>
  <dc:creator>alkamal</dc:creator>
  <dc:description/>
  <cp:keywords/>
  <dc:language>en-US</dc:language>
  <cp:lastModifiedBy>abed-alrahem</cp:lastModifiedBy>
  <dcterms:modified xsi:type="dcterms:W3CDTF">2017-05-23T04:49:00Z</dcterms:modified>
  <cp:revision>7</cp:revision>
  <dc:subject/>
  <dc:title>1286_↓ 1288_ حـدثنا عَبْدانُ: حدَّثنا عَبْدُ اللهِ: أخبَرَنا ابنُ جُرَيْجٍ، قالَ: </dc:title>
</cp:coreProperties>
</file>